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ici 4 images sur l'   Amérique du Sud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413000" cy="33648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065" cy="3187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8665" cy="24638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7265" cy="23114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7:00Z</dcterms:created>
  <dc:creator>Thomas ledos</dc:creator>
  <dc:description/>
  <cp:keywords/>
  <dc:language>en-US</dc:language>
  <cp:lastModifiedBy>Famille</cp:lastModifiedBy>
  <dcterms:modified xsi:type="dcterms:W3CDTF">2012-11-05T18:27:00Z</dcterms:modified>
  <cp:revision>2</cp:revision>
  <dc:subject/>
  <dc:title/>
</cp:coreProperties>
</file>